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РОВАТ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чередная </w:t>
      </w:r>
      <w:r>
        <w:rPr>
          <w:b/>
          <w:bCs/>
          <w:spacing w:val="-3"/>
        </w:rPr>
        <w:t xml:space="preserve">восемнадцатая </w:t>
      </w:r>
      <w:r>
        <w:rPr>
          <w:b/>
        </w:rPr>
        <w:t xml:space="preserve">се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28» декабря 2024 года                                         № 81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Нарова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ньгушевского муниципального района Республики Мордовия от 14.12.2022 № 30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Теньгушевскому муниципальному району части полномочий 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sz w:val="28"/>
          <w:szCs w:val="28"/>
        </w:rPr>
        <w:t>Нароватовского</w:t>
      </w:r>
      <w:r>
        <w:rPr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Теньгушевского муниципального района по осуществлению внутреннего муниципального финансового контрол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9.2 Бюджетного кодекса Российской Федерации, 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 года № 131-ФЗ «Об общих принципах организации местного самоуправления в Российской Федерации» и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аров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ньгушевского муниципального района, Совет депутатов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аров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еньгушевского  муниципального района реш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 xml:space="preserve">Внести в решение Совета депутатов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ароватовского сельского поселения</w:t>
      </w:r>
      <w:r>
        <w:rPr>
          <w:sz w:val="28"/>
          <w:szCs w:val="28"/>
        </w:rPr>
        <w:t xml:space="preserve"> Теньгушевского муниципального района Республики Мордовия от 14.12.2022 № 30 «О передаче Теньгушевскому муниципальному району части полномочий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Нароватовского сельского поселения</w:t>
      </w:r>
      <w:r>
        <w:rPr>
          <w:sz w:val="28"/>
          <w:szCs w:val="28"/>
        </w:rPr>
        <w:t xml:space="preserve"> Теньгушевского муниципального района по осуществлению внутреннего муниципального финансового контроля» следующие измене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пункт 2.2. Соглашения о передаче части полномочий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аров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ньгушевского муниципального района по осуществлению внутреннего муниципального финансового контроля Теньгушевскому муниципальному району изложить в следующей редакции:</w:t>
      </w:r>
    </w:p>
    <w:p>
      <w:pPr>
        <w:pStyle w:val="Normal"/>
        <w:ind w:firstLine="540"/>
        <w:rPr/>
      </w:pPr>
      <w:r>
        <w:rPr>
          <w:sz w:val="28"/>
          <w:szCs w:val="28"/>
        </w:rPr>
        <w:t>«2.2. Муниципальному району передаются следующие полномочия по осуществлению внутреннего муниципального финансового контроля в сфере бюджетных правоотношений:</w:t>
      </w:r>
    </w:p>
    <w:p>
      <w:pPr>
        <w:pStyle w:val="Normal"/>
        <w:ind w:firstLine="540"/>
        <w:rPr/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онтроль в сфере закупок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ind w:firstLine="540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ароват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гушевского муниципального района                                Т.Г.Буртас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504" TargetMode="External"/><Relationship Id="rId3" Type="http://schemas.openxmlformats.org/officeDocument/2006/relationships/hyperlink" Target="http://internet.garant.ru/document/redirect/44906644/10000" TargetMode="External"/><Relationship Id="rId4" Type="http://schemas.openxmlformats.org/officeDocument/2006/relationships/hyperlink" Target="http://internet.garant.ru/document/redirect/400488316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9:00Z</dcterms:created>
  <dc:creator>User</dc:creator>
  <dc:description/>
  <cp:keywords/>
  <dc:language>en-US</dc:language>
  <cp:lastModifiedBy>Алексей</cp:lastModifiedBy>
  <cp:lastPrinted>2024-12-28T09:31:00Z</cp:lastPrinted>
  <dcterms:modified xsi:type="dcterms:W3CDTF">2024-12-28T06:32:00Z</dcterms:modified>
  <cp:revision>6</cp:revision>
  <dc:subject/>
  <dc:title>СОВЕТ ДЕПУТАТОВ</dc:title>
</cp:coreProperties>
</file>