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НАРОВАТ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26» марта 2025  г.                                                                                                   №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Нароватово</w:t>
      </w:r>
    </w:p>
    <w:p>
      <w:pPr>
        <w:pStyle w:val="Normal"/>
        <w:jc w:val="center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азвитие и поддержка субъектов мал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среднего предпринимательства 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роватовском сельском поселении на 2025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48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Нароватовского сельского поселения, администрация Нароватовского сельского поселения Теньгушев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         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рилагаемую муниципальную программу «Развитие и поддержка субъектов малого и среднего предпринимательства в Нароватовском сельском поселении на 2025-2027 годы» в редакции согласно прило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3</w:t>
      </w:r>
      <w:r>
        <w:rPr/>
        <w:t>. 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Нароват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еньгушевского муниципального района                                     Т.Г.Буртасова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ароват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26» марта 2025г. 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и поддержка субъектов малого и среднего предпринимательства в Нароватовском сельском поселении на 2025-2027 годы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азвитие и поддержка субъектов малого и среднего предпринимательства в Нароватовском сельском поселении на 2025-2027 годы» 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Развитие и поддержка субъектов малого и среднего предпринимательства в Нароватовском сельском поселении на 2025-2027 годы»</w:t>
            </w:r>
            <w:r>
              <w:rPr>
                <w:bCs/>
                <w:sz w:val="22"/>
                <w:szCs w:val="22"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Нароватовского 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Нароват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Нароватов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Нароват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на территории Нароват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5-2027 г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а бюджетных ассигнований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за счет средств местного бюджета Нароватовского сельского поселения Теньгушевского муниципального района за период реализации составит </w:t>
            </w:r>
            <w:r>
              <w:rPr>
                <w:b/>
                <w:sz w:val="22"/>
                <w:szCs w:val="22"/>
              </w:rPr>
              <w:t>6,0 тыс. рублей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5 г. – 2,0 тыс. рубл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 – 2,0 тыс. рубл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. – 2,0 тыс. рублей;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ми источниками финансирования могут быть средства федерального и республиканского бюджетов, средства частных инвест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нализ состояния субъектов малого и среднего предпринимательства </w:t>
        <w:br/>
        <w:t>на территории Нароватовск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ая муниципальная программа «Развитие и поддержка субъектов малого и среднего предпринимательства в Нароватовском сельском поселении на 2025-2027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развития субъектов малого и среднего бизнеса проведен на основе статистических данных за 2024 год. На 1 января 2025 года на территории Нароватовского сельского поселения действуют 5 малых и средних предприятия и  индивидуальных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численность работающих на предприятиях субъектов малого и среднего бизнеса по итогам 2024 года составила 8 человек. Сведения о средней заработной платы по большинству субъектов малого и среднего предпринимательства отсутствуют, так как в силу действующего законодательства Российской Федерации статистические отчеты о средней заработной плате указанные выше субъекты не предоставля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лые и средние предприятия осуществляют свою деятельность преимущественно в торговле,  в отраслях лесного хозяйства и животноводства и междугородней перевозке грузов автомобильным транспор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рговля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смотря на проведенную работу во всех областях поддержки субъектов малого и среднего предпринимательства на территории Нароват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ь программы - создание на территории Нароват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казанные цели и задачи соответствуют социально-экономической направленности развития Нароватов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о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лагоустрой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тениевод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ивотно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дукции растение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Нароват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Раздел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инансирование мероприятий программы обеспечивается за счет средств  бюджета Нароватовского сельского поселения в размере 6,0 тыс. рублей, в том числе по год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г. – 2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6 г. – 2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7 г. – 2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Нароватов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Нароватов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ы и методы управления реализацией Программы определяются администрацией Нароватовского сельского поселения Теньгуш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ее руководство и контроль за реализацией программных мероприятий осуществляет администрация Нарова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Нароватовского сельского поселения осущест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дготовку предложений по актуализации мероприятий Программы в соответствии с приоритетами социально-экономического развития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8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Наровато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налоговых поступлений в муниципальный бюджет на 3 %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езультатами реализации мероприятий Программы на территории Нароватовского сельского поселения будут являться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увеличение доли налоговых поступлений в </w:t>
      </w:r>
      <w:r>
        <w:rPr>
          <w:color w:val="000000"/>
          <w:sz w:val="22"/>
          <w:szCs w:val="22"/>
        </w:rPr>
        <w:t>местный</w:t>
      </w:r>
      <w:r>
        <w:rPr>
          <w:sz w:val="22"/>
          <w:szCs w:val="22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социального статуса, повышение имиджа предпринимательства.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своего сообщения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;Arial Unicode MS"/>
      <w:kern w:val="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6:00Z</dcterms:created>
  <dc:creator>ДК</dc:creator>
  <dc:description/>
  <cp:keywords/>
  <dc:language>en-US</dc:language>
  <cp:lastModifiedBy>Алексей</cp:lastModifiedBy>
  <cp:lastPrinted>2025-03-26T12:44:00Z</cp:lastPrinted>
  <dcterms:modified xsi:type="dcterms:W3CDTF">2025-03-26T09:44:00Z</dcterms:modified>
  <cp:revision>6</cp:revision>
  <dc:subject/>
  <dc:title>АДМИНИСТРАЦИЯ</dc:title>
</cp:coreProperties>
</file>