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ОВАТ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«</w:t>
      </w:r>
      <w:r>
        <w:rPr>
          <w:sz w:val="28"/>
          <w:szCs w:val="28"/>
          <w:lang w:val="ru-RU"/>
        </w:rPr>
        <w:t xml:space="preserve"> 24</w:t>
      </w:r>
      <w:r>
        <w:rPr>
          <w:sz w:val="28"/>
          <w:szCs w:val="28"/>
        </w:rPr>
        <w:t xml:space="preserve"> »   </w:t>
      </w:r>
      <w:r>
        <w:rPr>
          <w:sz w:val="28"/>
          <w:szCs w:val="28"/>
          <w:lang w:val="ru-RU"/>
        </w:rPr>
        <w:t xml:space="preserve"> окт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                                                                 № </w:t>
      </w:r>
      <w:r>
        <w:rPr>
          <w:sz w:val="28"/>
          <w:szCs w:val="28"/>
          <w:lang w:val="ru-RU"/>
        </w:rPr>
        <w:t>22</w:t>
      </w:r>
    </w:p>
    <w:p>
      <w:pPr>
        <w:pStyle w:val="Normal"/>
        <w:jc w:val="center"/>
        <w:rPr/>
      </w:pPr>
      <w:r>
        <w:rPr/>
        <w:t>с. Наров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</w:tblGrid>
      <w:tr>
        <w:trPr>
          <w:trHeight w:val="2296" w:hRule="atLeast"/>
        </w:trPr>
        <w:tc>
          <w:tcPr>
            <w:tcW w:w="6141" w:type="dxa"/>
            <w:tcBorders/>
          </w:tcPr>
          <w:p>
            <w:pPr>
              <w:pStyle w:val="Heading1"/>
              <w:spacing w:lineRule="atLeast" w:line="240"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сновных направлениях</w:t>
            </w:r>
          </w:p>
          <w:p>
            <w:pPr>
              <w:pStyle w:val="Heading1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й и налоговой политики</w:t>
            </w:r>
          </w:p>
          <w:p>
            <w:pPr>
              <w:pStyle w:val="Heading1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роватовского сельского поселения Теньгушевского муниципального района на 20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 и на плановый период 20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 20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8560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Times New Roman CYR;Times New Roma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u w:val="none"/>
          </w:rPr>
          <w:t>статьей 172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u w:val="none"/>
          </w:rPr>
          <w:t>решение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Совета депутатов Нароватовского сельского поселения  от 29 июня  2018 г. N 61а "Об утверждении Положения о бюджетном процессе в Нароватовском сельском поселении", 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u w:val="none"/>
          </w:rPr>
          <w:t>статьей 19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Устава Нароватовского сельского поселения, администрация Нароватовского сельского поселения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остановляет</w:t>
      </w:r>
      <w:r>
        <w:rPr>
          <w:b w:val="false"/>
          <w:bCs w:val="false"/>
          <w:color w:val="000000"/>
        </w:rPr>
        <w:t>:</w:t>
      </w:r>
      <w:bookmarkStart w:id="0" w:name="sub_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Основные направления</w:t>
        </w:r>
      </w:hyperlink>
      <w:r>
        <w:rPr>
          <w:sz w:val="28"/>
          <w:szCs w:val="28"/>
        </w:rPr>
        <w:t xml:space="preserve"> бюджетной и налоговой политики Нароватовского сельского поселения Теньгушевского муниципального района 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0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 вступает в силу со дня его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Нароватовского сельского поселения Теньгушевского муниципального района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2"/>
      <w:bookmarkStart w:id="4" w:name="sub_1000"/>
      <w:bookmarkStart w:id="5" w:name="sub_2"/>
      <w:bookmarkStart w:id="6" w:name="sub_1000"/>
      <w:bookmarkEnd w:id="5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И</w:t>
      </w:r>
      <w:r>
        <w:rPr>
          <w:b/>
          <w:bCs/>
          <w:sz w:val="26"/>
          <w:szCs w:val="26"/>
          <w:lang w:val="ru-RU"/>
        </w:rPr>
        <w:t>.о г</w:t>
      </w:r>
      <w:r>
        <w:rPr>
          <w:b/>
          <w:bCs/>
          <w:sz w:val="26"/>
          <w:szCs w:val="26"/>
        </w:rPr>
        <w:t>лав</w:t>
      </w:r>
      <w:r>
        <w:rPr>
          <w:b/>
          <w:bCs/>
          <w:sz w:val="26"/>
          <w:szCs w:val="26"/>
          <w:lang w:val="ru-RU"/>
        </w:rPr>
        <w:t>ы</w:t>
      </w:r>
      <w:r>
        <w:rPr>
          <w:b/>
          <w:bCs/>
          <w:sz w:val="26"/>
          <w:szCs w:val="26"/>
        </w:rPr>
        <w:t xml:space="preserve"> Нароватовского  сельского поселения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Теньгушевского</w:t>
      </w:r>
      <w:r>
        <w:rPr>
          <w:b/>
          <w:bCs/>
          <w:sz w:val="26"/>
          <w:szCs w:val="26"/>
          <w:lang w:val="ru-RU"/>
        </w:rPr>
        <w:t xml:space="preserve"> муниципального района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Республики Мордовия                                         </w:t>
      </w:r>
      <w:r>
        <w:rPr>
          <w:b/>
          <w:bCs/>
          <w:sz w:val="26"/>
          <w:szCs w:val="26"/>
        </w:rPr>
        <w:t xml:space="preserve">                                 </w:t>
      </w:r>
      <w:r>
        <w:rPr>
          <w:b/>
          <w:bCs/>
          <w:sz w:val="26"/>
          <w:szCs w:val="26"/>
          <w:lang w:val="ru-RU"/>
        </w:rPr>
        <w:t>Т</w:t>
      </w:r>
      <w:r>
        <w:rPr>
          <w:b/>
          <w:bCs/>
          <w:sz w:val="26"/>
          <w:szCs w:val="26"/>
        </w:rPr>
        <w:t>.Г.</w:t>
      </w:r>
      <w:r>
        <w:rPr>
          <w:b/>
          <w:bCs/>
          <w:sz w:val="26"/>
          <w:szCs w:val="26"/>
          <w:lang w:val="ru-RU"/>
        </w:rPr>
        <w:t>Буртасова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  <w:br/>
        <w:t>бюджетной и налоговой политики Нароватовского сельского поселения Теньгушевского муниципального района на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 и на плановый период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ов</w:t>
        <w:br/>
      </w:r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бюджетной и налоговой политики Нароватовского сельского поселения Теньгушевского муниципальн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 (далее - Основные направления бюджетной и налоговой политики) разработаны в соответствии с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Нароватовского муниципального района от 29 июня 2018 г. N 61а "Об утверждении Положения о бюджетном процессе в Нароватовском сельском поселении 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сновных направлений бюджетной и налоговой политики были учтены положения Основных направлений бюджетной и налоговой политики Нароватовского сельского поселения Теньгушевского муниципального района Республики Мордовия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Нароватовского сельского поселения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 определяют основные цели, задачи и направления бюджетной и налоговой политики Нароватовского сельского поселения  в области доходов и расходов  бюджета Нароватовского сельского поселения, управления муниципальным долгом Нароватовского сельского поселения, муниципального контроля в финансово-бюджетной сфере и являются основой для составления проекта бюджета Нароватовского сельского поселения Теньгушевского муниципальн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.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цели и задачи</w:t>
        <w:br/>
        <w:t>бюджетной и налоговой политики Нароватовского сельского поселения муниципального района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бюджетной и налоговой политик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 остается обеспечение сбалансированности и устойчивости бюджета Нароватовского сельского поселения Теньгушевского муниципального района.</w:t>
        <w:br/>
        <w:t>Для достижения указанной цели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беспечение долгосрочной сбалансированности и устойчивости бюджета района в условиях необходимости дальнейшего снижения долговой нагрузки на бюджет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укрепление доходной базы консолидированного бюджета района, в том числе за счет совершенствования налогового администрирования и стимулирования предпринимательской и инвестиционн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формирование гибкой и комплексной системы управления бюджетными расходами, развитием муниципальных программ Нароватовского сельского поселения Теньгушевского муниципального района (далее - муниципальные программы), сосредоточив финансовые ресурсы на реализации задач, поставленных в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Указе</w:t>
        </w:r>
      </w:hyperlink>
      <w:r>
        <w:rPr>
          <w:sz w:val="28"/>
          <w:szCs w:val="28"/>
        </w:rPr>
        <w:t xml:space="preserve"> Президента Российской Федерации от 7 мая 2018 г. N 204 "О национальных целях и стратегических задачах развития Российской Федерации на период до 2024 год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беспечение в полном объеме финансирования всех принятых расходных обязательств Нароватовского сельского поселения Теньгушевского муниципального района (далее - расходные обязательства) при поддержании безопасного уровня долговой нагрузки на бюджет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сохранение социальной направленности бюджета поселения за счет концентрации расходов на приоритетных направлениях, связанных, прежде всего, с улучшением качества жизни и повышение доходов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повышение качества оказания муниципальных услуг, усиление контроля за качеством и полнотой выполнения муниципальными учреждениями Нароватовского сельского поселения (далее - муниципальные учреждения) муниципальных заданий на оказание муниципальных услуг (выполнение раб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недопущение роста дебиторской и кредиторской задолженности, а также образования просроченной кредиторской задолженности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эффективное управление муниципальным долгом Нароватовского сельского поселения, направленное на сокращение объема муниципального долга Нароватовского сельского поселения и минимизацию расходов на его обслуж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совершенствование межбюджетных отношений, повышение прозрачности, эффективности предоставления и распределения межбюджетных трансфертов, способствующих укреплению финансовой самостоятельности бюджета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) обеспечение публичности процесса управления общественными финансами, открытости и прозрачности бюджетного процесса для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002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</w:t>
        <w:br/>
        <w:t>бюджетной политики Нароватовского сельского поселения Теньгушевского муниципального района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</w:t>
      </w:r>
    </w:p>
    <w:p>
      <w:pPr>
        <w:pStyle w:val="Normal"/>
        <w:rPr>
          <w:sz w:val="28"/>
          <w:szCs w:val="28"/>
        </w:rPr>
      </w:pPr>
      <w:bookmarkStart w:id="8" w:name="sub_1002"/>
      <w:bookmarkEnd w:id="8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ходя из текущей экономической ситуации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 Нароватовского сельского поселения, достижение измеримых общественно значимых результатов, наиболее важные из которых установлены Указами Президента Российской Федера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формировании параметров бюджета Нароватовского сельского поселения необходимо обеспечить финансированием действующие расходные обязательства. Принятие новых расходных обязательств должно проводиться с учетом их эффективности, возможных сроков и механизмов реализации в пределах имеющихся ресурс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бюджетной политики в Нароватовском сельском поселении является повышение эффективности, прозрачности и подотчетности использования бюджетных средств при реализации приоритетов и целей социально- экономического развития муниципального район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обеспечить решение следующих основ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расходные обязательства источниками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бюджетных ассигнований следует исходить из необходимости безусловного исполнения действующих расходных обязательств и своевременного исключения из их состава расходных обязательств, утративших правовую обоснованность или имеющих низкую эффективность исполнения. Необходимо продолжить политику ограничения непервоочередных расходов, то есть отказа от необязательн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и исполнение расходных обязательств необходимо осуществлять только в рамках полномочий, отнесенных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к полномочиям органов местного самоуправления, и при их обеспечении реальными доходными источниками, а в случае отсутствия дополнительных доходных источников, при условии сокращения расходов на реализацию действующих расход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мониторингу просроченной кредиторской задолженности и проведению мероприятий по недопущению ее возникновения и ро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долговую устойчивость Нарова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анного направления необходимо продолжить поддержание долговой нагрузки на бюджет района в установленных бюджетным законодательством пределах с формированием предпосылок к его сокращению, недопущению существенного роста расходов на обслуживание муниципального долга Нарова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использование всех возможностей для привлечения средств внебюджетных источников, а также средств республиканского бюджета, в первую очередь с наиболее высокой долей со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вышение эффективности и оптимизацию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в условиях опережающего роста расходов бюджета района по сравнению с бюджетными возможностями, а также высокой доли первоочередных и социально-значимых расходов бюджета поселения остается наиболее значимым направлением бюджетной политики Нарова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данного направления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 целях достижения максимального результата и эффективного использования бюджетных средств продолжить приоритизацию мероприятий, реализуемых в рамках муниципальных программ и не программных направлений деятельности путем дальнейшего совершенствования методологии разработки и оценки эффективности муниципальных программ. Внедрение и дальнейшее развитие проектных принципов управления позволит концентрировать управленческие усилия и бюджетные ассигнования на тех мероприятиях муниципальных программ, которые обеспечивают максимальный вклад в достижение ключевых приоритетов государственной политики в соответствующих отрас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целях повышения качества и доступности муниципальных услуг (работ) для населения Нароватовского сельского поселения продолж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ю сети муниципальных учреждений путем реорганизации учреждений, оказывающих (выполняющих) услуги (работы) исключительно в интересах органов местного самоуправления Нароват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ршенствование механизма планирования расходов на оказание (выполнение) муниципальных услуг (работ), в том числе усиление контроля за их расхо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тимизацию расходов на содержание муниципальных учреждений путем привлечения альтернативных источников финансирования, повышения эффективности их деятельности за счет всех источников доходов муниципального учреждения, в том числе за счет доходов, полученных ими от приносящей доход деятельности, повышения эффективности использования муниципального имущества, находящегося в пользовании учреждений, экономии на муниципальных закупках товаров, работ и услуг, в том числе за счет предотвращения завышения начальных цен закупок, отказа от закупок товаров и услуг повышенной комфортности, расширения      практики проведения совместных тор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ход на "эффективный контракт", включающий показатели и критерии оценки эффективности деятельности работника для назначения ему стимулирующих выплат в зависимости от результатов его труда и качества оказываемых (выполняемых) им муниципальных услуг (работ), в увязке с показателями деятельности муниципального учреждения 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 целях оптимизации и повышения эффективности расходов в сфере местного самоуправления Нароватовского сельского поселения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вентаризацию расходов на содержание органов местного самоуправления Нароватовского сельского поселения   и уточнение расходов, непосредственно не связанных с обеспечением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йшую оптимизацию органов местного самоуправления Нароватовского сельского поселения и исключение дублирования их функций и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увеличение штатной численности работников аппаратов органов местного самоуправления Нароватовского сельского поселения, за исключением случаев, связанных с изменением функций и полномочий в соответствии с законодательством Российской Федерации, Республики Мордовия и нормативными правовыми актами Теньгуше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е эффективности и прозрачности деятельности органов местного самоуправления Нароват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нансового управления в органах местного самоуправления Нароватовского сельского поселения путем повышения ответственности за выполнение возложенных на ни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ханизмов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в целях совершенствования системы финансирования инвестиционных проектов средства бюджета района в первую очередь направлять на поддержку приоритетных инвестиционных проектов, имеющих важное значение для экономики района, которые принесут в ближайшей перспективе экономический эффект, а также будут иметь важное социальное значение, и на завершение объектов высокой степени готовности, объектов, строительство которых способствует достижению принятых муниципальными программами целевых показателей, а также объектов, строительство которых обеспечивается привлечением средств из республиканского бюджета и за счет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овышения эффективности расходов на осуществление капитальных вложений в Нароватовском муниципальном районе должны быть созданы необходимые условия, которые послужат снижению вероятности рисков, связанных со срывом сроков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в целях совершенствования системы закупок для муниципальных нужд Нароватовского муниципального района осуществить реализацию мер по снижению расходов на закупки товаров, работ и услуг, включая предотвращение завышения начальных (максимальных) цен закупок, отказ от закупок товаров и услуг повышенной комфортности, расширение практики проведения централизованных закупок, обеспечение контроля обоснованности закупок, начальных (максимальных) цен муниципальных контрактов, комплектности приобретаемого товара, его технических характерис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звитие и совершенствование межбюджет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финансовой самостоятельности бюджетов сельских поселений Теньгушевского муниципального района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сбалансированность бюджета сельского поселения, в том числе за счет проведения мероприятий по оптимизации и повышению эффективности бюджетных расходов и увеличения собственных доходов бюджета сельского поселения Теньгуше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недрить механизмы, направленные на стимулирование главных администраторов средств бюджета Нароватовского сельского поселения  к увеличению доходн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сить эффективность и результативность расходования средств, предоставляемых в рамках целевых межбюджетных 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должить работу по укрупнению сельских поселений, не имеющих экономического потенциала, путем их объединения с учетом социальной и транспортной доступности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должить реализацию мероприятий по сокращению муниципального дол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ширить практику вовлечения граждан в процесс принятия решений о распределении муниципальных финан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уществить меры, направленные на укрепление финансовой дисциплины, соблюдение требований бюджетного и налогового законодательства Российской Федерации, Республики Мордовия и нормативных правовых актов Нарова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силение муниципального финансового контроля за соблюдением бюджетного законодательства и законодательства о контракт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пережающего роста расходов по сравнению с доходными источниками основной целью муниципального финансового контроля, как и в предыдущие периоды, остается обоснованное и эффективное использование средств бюджет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чем, бюджетная политика в сфере развития системы муниципального финансового контроля и контроля в сфере закупок, должна быть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вершенствование методологических основ муниципального финансового контроля и контроля в сфере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вершенствование муниципального финансового контроля и контроля в сфере закупок с целью их ориентации на оценку эффективности муниципальных ресурсов, переход с контроля над финансовыми потоками к контролю результатов их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беспечение прозрачности и публичности общественных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овышения открытости и прозрачности информации о бюджетном процессе и бюджетном устройстве необходимо продолжить реализацию проектов, обеспечивающих наполнение информационных ресурсов сведениями о бюджетны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е публичных слушаний по проектам бюджета района и годового отчета об исполнении бюджета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электронной информационной брошюры "Бюджет для граждан" к бюджету района в доступной для широкого круга заинтересованных пользователе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щение информации о муниципальных учреждениях на официальном сайте для размещения информации о муниципальных учреждениях в информационно-телекоммуникационной сети "Интернет" (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www.bus.gov.ru</w:t>
        </w:r>
      </w:hyperlink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щение информации на едином портале бюджетной систем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ом среднесрочную перспективу следует рассматривать, с одной стороны, как критический момент для принятия решений по стабилизации бюджетной системы, а с другой стороны, как наиболее благоприятный с точки зрения относительно стабильного роста налоговых доходов бюджета района и бюджетов сельских поселений, а также успешности политики оптимизации расходов. Указанные предпосылки должны позволить выполнить задачу по выходу на бездефицитный бюджет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налоговой политики Нароватовского сельского поселения Теньгушевского муниципального района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ая политика Нароватовского сельского поселения Теньгушевского муниципального района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и в плановом периоде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 должна быть направлена на развитие круга и повышение устойчивости субъектов экономической деятельности, обеспечивающих формирование доходов бюджета, динамичное поступление доходов в  бюджет при активизации действий органов местного самоуправления Нароватовского сельского поселения  по увеличению собственных доходов бюджета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ем периоде необходимо сосредоточить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одолжении работы по переходу к налогообложению объектов недвижимого имущества исходя из их кадастровой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очнение порядка исчисления налога на имущество физических лиц с установлением коэффициента, ограничивающего ежегодное увеличение суммы налога, исчисляемого на основании кадастровой стоимости, не более чем на 10 процентов по сравнению с предыдущим годом. Одновременно предусматривается отказ от применения временного коэффициента в размере 0,8, применяемого, начиная с четвертого налогового периода применения кадастровой стоимости в качестве налоговой базы по нало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остоянном мониторинге и систематическом анализе полноты использования и эффективности действия, установленных республиканскими и правовыми актами Нароватовского сельского поселения налоговых льгот, оперативное реагирование на результаты анализа в виде отмены налоговых преимуществ и льгот, либо совершенствование механизма их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;Times New Roman" w:hAnsi="Times New Roman CYR;Times New Roman" w:cs="Times New Roman CYR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12604&amp;sub=172" TargetMode="External"/><Relationship Id="rId3" Type="http://schemas.openxmlformats.org/officeDocument/2006/relationships/hyperlink" Target="http://internet.garant.ru/document?id=44809312&amp;sub=0" TargetMode="External"/><Relationship Id="rId4" Type="http://schemas.openxmlformats.org/officeDocument/2006/relationships/hyperlink" Target="http://internet.garant.ru/document?id=44820016&amp;sub=191" TargetMode="External"/><Relationship Id="rId5" Type="http://schemas.openxmlformats.org/officeDocument/2006/relationships/hyperlink" Target="http://internet.garant.ru/document?id=44831051&amp;sub=0" TargetMode="External"/><Relationship Id="rId6" Type="http://schemas.openxmlformats.org/officeDocument/2006/relationships/hyperlink" Target="http://internet.garant.ru/document?id=12012604&amp;sub=0" TargetMode="External"/><Relationship Id="rId7" Type="http://schemas.openxmlformats.org/officeDocument/2006/relationships/hyperlink" Target="http://internet.garant.ru/document?id=44809312&amp;sub=0" TargetMode="External"/><Relationship Id="rId8" Type="http://schemas.openxmlformats.org/officeDocument/2006/relationships/hyperlink" Target="http://internet.garant.ru/document?id=71837200&amp;sub=0" TargetMode="External"/><Relationship Id="rId9" Type="http://schemas.openxmlformats.org/officeDocument/2006/relationships/hyperlink" Target="http://internet.garant.ru/document?id=10003000&amp;sub=0" TargetMode="External"/><Relationship Id="rId10" Type="http://schemas.openxmlformats.org/officeDocument/2006/relationships/hyperlink" Target="http://internet.garant.ru/document?id=8816657&amp;sub=22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23:32Z</dcterms:created>
  <dc:creator>Администратор</dc:creator>
  <dc:description/>
  <dc:language>en-US</dc:language>
  <cp:lastModifiedBy>Администратор</cp:lastModifiedBy>
  <cp:lastPrinted>2023-10-24T08:44:00Z</cp:lastPrinted>
  <dcterms:modified xsi:type="dcterms:W3CDTF">2023-10-24T05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5187A34214527B89659B949FF4E94_12</vt:lpwstr>
  </property>
  <property fmtid="{D5CDD505-2E9C-101B-9397-08002B2CF9AE}" pid="3" name="KSOProductBuildVer">
    <vt:lpwstr>1049-12.2.0.13266</vt:lpwstr>
  </property>
</Properties>
</file>