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ВАТ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ГУШЕ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 </w:t>
      </w:r>
      <w:r>
        <w:rPr>
          <w:rFonts w:cs="Times New Roman" w:ascii="Times New Roman" w:hAnsi="Times New Roman"/>
          <w:sz w:val="28"/>
          <w:szCs w:val="28"/>
        </w:rPr>
        <w:t xml:space="preserve">» октября 2023 года                                                               № 20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с.Нароватово</w:t>
      </w:r>
    </w:p>
    <w:p>
      <w:pPr>
        <w:pStyle w:val="Normal"/>
        <w:spacing w:lineRule="auto" w:line="240" w:before="0" w:after="0"/>
        <w:ind w:right="283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перечня должностных лиц администрации Нароватовского сельского поселения Теньгушевского муниципального района, уполномоченных составлять протоколы об административных правонарушениях</w:t>
      </w:r>
    </w:p>
    <w:p>
      <w:pPr>
        <w:pStyle w:val="Normal"/>
        <w:spacing w:lineRule="auto" w:line="240" w:before="0" w:after="0"/>
        <w:ind w:right="283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  <w:tab w:val="left" w:pos="918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1 части 1 статьи 19 Закона Республики Мордовия от 15 июня 2015 года № 38-З «Об административной ответственности на территории Республики Мордовия», пунктом 2 части 1 статьи 15.1 Закона Республики Мордовия от 17 октября 2002 года № 45-З «Об административных комиссиях в Республике Мордовия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дминистрация Нароватовского сельского поселения Теньгушевского муниципального района 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перечень должностных лиц администрации Нароватовского сельского поселения Теньгушевского муниципального района, уполномоченных составлять протоколы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9062516/entry/311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ами 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9062516/entry/22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2 статьи 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(в части нарушения тишины в дневное время)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9062516/entry/22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 3 статьи 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9062516/entry/20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ями 4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9062516/entry/20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9062516/entry/26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6.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9062516/entry/26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6.4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9062516/entry/20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9062516/entry/20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9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(за исключение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9062516/entry/91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а 1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Закона Республики Мордовия от 15 июня 2015 года № 38-З «Об административной ответственности на территории Республики Мордовия» (приложение 1).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Нароватовского сельского поселения Теньгушевского муниципального района Республики Мордовия от 01 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 xml:space="preserve"> 2015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«Об определении перечня должностных лиц администрации Теньгушевского муниципального района, уполномоченных составлять протоколы об административных правонарушениях» признать утратившим силу.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 Нароват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ньгуше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                                               Т.Г. Буртас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ват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ьгуше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 </w:t>
      </w:r>
      <w:r>
        <w:rPr>
          <w:rFonts w:cs="Times New Roman" w:ascii="Times New Roman" w:hAnsi="Times New Roman"/>
          <w:sz w:val="24"/>
          <w:szCs w:val="24"/>
        </w:rPr>
        <w:t>»  октября 2023 г. №  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 лиц администрации Нароватовского сельского поселения Теньгушевского муниципального района, уполномоченных составлять протоколы об административных правонарушениях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едусмотренных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9062516/entry/3111"</w:instrTex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пунктами 1</w: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9062516/entry/222"</w:instrTex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2 статьи 3</w: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(в части нарушения тишины в дневное время),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9062516/entry/223"</w:instrTex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пунктом 3 статьи 3</w: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9062516/entry/204"</w:instrTex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статьями 4</w: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9062516/entry/206"</w:instrTex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6</w: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9062516/entry/261"</w:instrTex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6.1</w: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9062516/entry/264"</w:instrTex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6.4</w: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9062516/entry/207"</w:instrTex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7</w: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9062516/entry/209"</w:instrTex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9</w: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(за исключением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9062516/entry/917"</w:instrTex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пункта 17</w: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Закона Республики Мордовия от 15 июня 2015 года № 38-З «Об административной ответственности на территории Республики Мордо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</w:t>
      </w:r>
      <w:r>
        <w:rPr>
          <w:rFonts w:cs="Times New Roman" w:ascii="Times New Roman" w:hAnsi="Times New Roman"/>
          <w:sz w:val="28"/>
          <w:szCs w:val="28"/>
          <w:lang w:val="ru-RU"/>
        </w:rPr>
        <w:t>уртасова</w:t>
      </w:r>
      <w:r>
        <w:rPr>
          <w:rFonts w:cs="Times New Roman" w:ascii="Times New Roman" w:hAnsi="Times New Roman"/>
          <w:sz w:val="28"/>
          <w:szCs w:val="28"/>
        </w:rPr>
        <w:t xml:space="preserve"> Татьяна </w:t>
      </w:r>
      <w:r>
        <w:rPr>
          <w:rFonts w:cs="Times New Roman" w:ascii="Times New Roman" w:hAnsi="Times New Roman"/>
          <w:sz w:val="28"/>
          <w:szCs w:val="28"/>
          <w:lang w:val="ru-RU"/>
        </w:rPr>
        <w:t>Генадьев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о главы Нароват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Теньгушевского муниципального района Республики Мордов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59:00Z</dcterms:created>
  <dc:creator>User</dc:creator>
  <dc:description/>
  <dc:language>en-US</dc:language>
  <cp:lastModifiedBy>Администратор</cp:lastModifiedBy>
  <cp:lastPrinted>2023-10-10T09:26:00Z</cp:lastPrinted>
  <dcterms:modified xsi:type="dcterms:W3CDTF">2023-10-10T06:26:32Z</dcterms:modified>
  <cp:revision>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64901CFFE4ECBAC8517EF1BFB5D31_12</vt:lpwstr>
  </property>
  <property fmtid="{D5CDD505-2E9C-101B-9397-08002B2CF9AE}" pid="3" name="KSOProductBuildVer">
    <vt:lpwstr>1049-12.2.0.13215</vt:lpwstr>
  </property>
</Properties>
</file>