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В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«</w:t>
      </w:r>
      <w:r>
        <w:rPr>
          <w:sz w:val="28"/>
          <w:szCs w:val="28"/>
          <w:lang w:val="ru-RU"/>
        </w:rPr>
        <w:t xml:space="preserve"> 0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 xml:space="preserve">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jc w:val="center"/>
        <w:rPr/>
      </w:pPr>
      <w:r>
        <w:rPr/>
        <w:t>с. Наров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</w:tblGrid>
      <w:tr>
        <w:trPr>
          <w:trHeight w:val="2296" w:hRule="atLeast"/>
        </w:trPr>
        <w:tc>
          <w:tcPr>
            <w:tcW w:w="6141" w:type="dxa"/>
            <w:tcBorders/>
          </w:tcPr>
          <w:p>
            <w:pPr>
              <w:pStyle w:val="Heading1"/>
              <w:spacing w:lineRule="atLeast" w:line="240" w:before="108" w:after="108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б основных направлениях</w:t>
            </w:r>
          </w:p>
          <w:p>
            <w:pPr>
              <w:pStyle w:val="Heading1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Heading1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Нароватовского сельского поселения Теньгушевского муниципального района на 202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год и  плановый период 202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г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560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 CYR;Times New Roma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статьей 17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овета депутатов Нароватовского сельского поселения  от 29 июня  2018 г. N 61а "Об утверждении Положения о бюджетном процессе в Нароватовском сельском поселении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статьей 1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Устава Нароватовского сельского поселения, администрация Нароватов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  <w:bookmarkStart w:id="0" w:name="sub_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Нароватовского сельского поселения Теньгушевского муниципального района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о дня ег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Нароватовского сельского поселения Теньгушевского муниципального район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Г</w:t>
      </w:r>
      <w:r>
        <w:rPr>
          <w:b/>
          <w:bCs/>
          <w:sz w:val="26"/>
          <w:szCs w:val="26"/>
        </w:rPr>
        <w:t>лав</w:t>
      </w:r>
      <w:r>
        <w:rPr>
          <w:b/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Нароватовского  сельского поселени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ньгушевского</w:t>
      </w:r>
      <w:r>
        <w:rPr>
          <w:b/>
          <w:bCs/>
          <w:sz w:val="26"/>
          <w:szCs w:val="26"/>
          <w:lang w:val="ru-RU"/>
        </w:rPr>
        <w:t xml:space="preserve">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6"/>
          <w:szCs w:val="26"/>
          <w:lang w:val="ru-RU"/>
        </w:rPr>
        <w:t xml:space="preserve">Республики Мордовия                                         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  <w:lang w:val="ru-RU"/>
        </w:rPr>
        <w:t>Т</w:t>
      </w:r>
      <w:r>
        <w:rPr>
          <w:b/>
          <w:bCs/>
          <w:sz w:val="26"/>
          <w:szCs w:val="26"/>
        </w:rPr>
        <w:t>.Г.</w:t>
      </w:r>
      <w:r>
        <w:rPr>
          <w:b/>
          <w:bCs/>
          <w:sz w:val="26"/>
          <w:szCs w:val="26"/>
          <w:lang w:val="ru-RU"/>
        </w:rPr>
        <w:t>Буртасов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  <w:br/>
        <w:t>бюджетной и налоговой политики Нароватовского сельского поселения Теньгуше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  <w:br/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Нароватовского сельского поселения Теньгуше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(далее - Основные направления бюджетной и налоговой политики) разработаны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Нароватовского муниципального района от 29 июня 2018 г. N 61а "Об утверждении Положения о бюджетном процессе в Нароватовском сельском поселении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Основных направлений бюджетной и налоговой политики Нароватовского сельского поселения Теньгушевского муниципального района Республики Мордов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роват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определяют основные цели, задачи и направления бюджетной и налоговой политики Нароватовского сельского поселения  в области доходов и расходов  бюджета Нароватовского сельского поселения, управления муниципальным долгом Нароватовского сельского поселения, муниципального контроля в финансово-бюджетной сфере и являются основой для составления проекта бюджета Нароватовского сельского поселения Теньгуше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</w:t>
        <w:br/>
        <w:t>бюджетной и налоговой политики Нароватовского сельского поселения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бюджетной и налоговой политик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остается обеспечение сбалансированности и устойчивости бюджета Нароватовского сельского поселения Теньгушевского муниципального района.</w:t>
        <w:br/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еспечение долгосрочной сбалансированности и устойчивости бюджета района в условиях необходимости дальнейшего снижения долговой нагрузки на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крепление доходной базы консолидированного бюджета район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формирование гибкой и комплексной системы управления бюджетными расходами, развитием муниципальных программ Нароватовского сельского поселения Теньгушевского муниципального района (далее - муниципальные программы), сосредоточив финансовые ресурсы на реализации задач, поставленных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еспечение в полном объеме финансирования всех принятых расходных обязательств Нароватовского сельского поселения Теньгушевского муниципального района (далее - расходные обязательства) при поддержании безопасного уровня долговой нагрузки на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охранение социальной направленности бюджета поселения за счет концентрации расходов на приоритетных направлениях, связанных, прежде всего, с улучшением качества жизни и повышение доходо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вышение качества оказания муниципальных услуг, усиление контроля за качеством и полнотой выполнения муниципальными учреждениями Нароватовского сельского поселения (далее - муниципальные учреждения) муниципальных заданий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недопущение роста дебиторской и кредиторской задолженности, а также образования просроченной кредиторской задолженност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эффективное управление муниципальным долгом Нароватовского сельского поселения, направленное на сокращение объема муниципального долга Нароватовского сельского поселения и минимизацию расходов на его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совершенствование межбюджетных отношений, повышение прозрачности, эффективности предоставления и распределения межбюджетных трансфертов, способствующих укреплению финансовой самостоятельности бюджета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обеспечение публичности процесса управления общественными финансами, открытости и прозрачности бюджетного процесса дл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  <w:br/>
        <w:t>бюджетной политики Нароватовского сельского поселения Теньгушев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Нароватовского сельского поселения, достижение измеримых общественно значимых результатов, наиболее важные из которых установлены Указами Президента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параметров бюджета Нароватов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в Нароватовском сельском поселении является повышение эффективности, прозрачности и подотчетности использования бюджетных средств при реализации приоритетов и целей социально- экономического развития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ходные обязательства источник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следует исходить из необходимости безусловного исполнения действующих расходных обязательств и своевременного исключения из их состава расходных обязательств, утративших правовую обоснованность или имеющих низкую эффективность исполнения. Необходимо продолжить политику ограничения непервоочередных расходов, то есть отказа от необязате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исполнение расходных обязательств необходимо осуществлять только в рамках полномочий, отнесе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к полномочиям органов местного самоуправления, и при их обеспечении реальными доходными источниками, а в случае отсутствия дополнительных доходных источников, при условии сокращения расходов на реализацию действующи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мониторингу просроченной кредиторской задолженности и проведению мероприятий по недопущению ее возникновения и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лговую устойчивость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необходимо продолжить поддержание долговой нагрузки на бюджет района в установленных бюджетным законодательством пределах с формированием предпосылок к его сокращению, недопущению существенного роста расходов на обслуживание муниципального долга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спользование всех возможностей для привлечения средств внебюджетных источников, а также средств республиканского бюджета, в первую очередь с наиболее высокой долей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ышение эффективности и оптимизацию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условиях опережающего роста расходов бюджета района по сравнению с бюджетными возможностями, а также высокой доли первоочередных и социально-значимых расходов бюджета поселения остается наиболее значимым направлением бюджетной политики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анного направл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целях достижения максимального результата и эффективного использования бюджетных средств продолжить приоритизацию мероприятий, реализуемых в рамках муниципальных программ и не программных направлений деятельности путем дальнейшего совершенствования методологии разработки и оценки эффективности муниципальных программ. Внедрение и дальнейшее развитие проектных принципов управления позволит концентрировать управленческие усилия и бюджетные ассигнования на тех мероприятиях муниципальных программ, которые обеспечивают максимальный вклад в достижение ключевых приоритетов государственной политики в соответствующих отрас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целях повышения качества и доступности муниципальных услуг (работ) для населения Нароватовского сельского поселения продол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ети муниципальных учреждений путем реорганизации учреждений, оказывающих (выполняющих) услуги (работы) исключительно в интересах органов местного самоуправления Нарова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механизма планирования расходов на оказание (выполнение) муниципальных услуг (работ), в том числе усиление контроля за их расхо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мизацию расходов на содержание муниципальных учреждений путем привлечения альтернативных источников финансирования, повышения эффективности их деятельности за счет всех источников доходов муниципального учреждения, в том числе за счет доходов, полученных ими от приносящей доход деятельности, повышения эффективности использования муниципального имущества, находящегося в пользовании учреждений, экономии на муниципальных закупках товаров, работ и услуг, в том числе за счет предотвращения завышения начальных цен закупок, отказа от закупок товаров и услуг повышенной комфортности, расширения      практики проведения совместны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на "эффективный контракт", включающий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 оказываемых (выполняемых) им муниципальных услуг (работ), в увязке с показателями деятельности муниципального учреждения 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целях оптимизации и повышения эффективности расходов в сфере местного самоуправления Нароватовского сельского поселен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изацию расходов на содержание органов местного самоуправления Нароватовского сельского поселения   и уточнение расходов, непосредственно не связанных с обеспечением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ую оптимизацию органов местного самоуправления Нароватовского сельского поселения и исключение дублирования и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величение штатной численности работников аппаратов органов местного самоуправления Нароватовского сельского поселения, за исключением случаев, связанных с изменением функций и полномочий в соответствии с законодательством Российской Федерации, Республики Мордовия и нормативными правовыми актами Теньгуш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 Нарова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нансового управления в органах местного самоуправления Нароватовского сельского поселения путем повышения ответственности за выполнение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ханизмов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целях совершенствования системы финансирования инвестиционных проектов средства бюджета района в первую очередь направлять на поддержку приоритетных инвестиционных проектов, имеющих важное значение для экономики района, которые принесут в ближайшей перспективе экономический эффект, а также будут иметь важное социальное значение, и на завершение объектов высокой степени готовности, объектов, строительство которых способствует достижению принятых муниципальными программами целевых показателей, а также объектов, строительство которых обеспечивается привлечением средств из республиканского бюджета и за счет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вышения эффективности расходов на осуществление капитальных вложений в Нароватовском муниципальном районе должны быть созданы необходимые условия, которые послужат снижению вероятности рисков, связанных со срывом сроков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целях совершенствования системы закупок для муниципальных нужд Нароватовского муниципального района осуществить реализацию мер по снижению расходов на закупки товаров, работ и услуг, включая предотвращение завышения начальных (максимальных) цен закупок, отказ от закупок товаров и услуг повышенной комфортности, расширение практики проведения централизованных закупок, обеспечение контроля обоснованности закупок, начальных (максимальных) цен муниципальных контрактов, комплектности приобретаемого товара, его техн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витие и совершенствование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финансовой самостоятельности бюджетов сельских поселений Теньгушевского муниципального район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балансированность бюджета сельского поселения, в том числе за счет проведения мероприятий по оптимизации и повышению эффективности бюджетных расходов и увеличения собственных доходов бюджета сельского поселения Теньгуш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дрить механизмы, направленные на стимулирование главных администраторов средств бюджета Нароватовского сельского поселения  к увеличению доход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сить эффективность и результативность расходования средств, предоставляемых в рамках целев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ь работу по укрупнению сельских поселений, не имеющих экономического потенциала, путем их объединения с учетом социальной и транспортной доступности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ть реализацию мероприятий по сокращению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ить практику вовлечения граждан в процесс принятия решений о распределении муниципальных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ить меры, направленные на укрепление финансовой дисциплины, соблюдение требований бюджетного и налогового законодательства Российской Федерации, Республики Мордовия и нормативных правовых актов Наров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иление муниципального финансового контроля за соблюдением бюджетного законодательства и законодательства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пережающего роста расходов по сравнению с доходными источниками основной целью муниципального финансового контроля, как и в предыдущие периоды, остается обоснованное и эффективное использование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чем, бюджетная политика в сфере развития системы муниципального финансового контроля и контроля в сфере закупок, должна быть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методологических основ муниципального финансового контроля и контроля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муниципального финансового контроля и контроля в сфере закупок с целью их ориентации на оценку эффективности муниципальных ресурсов, переход с контроля над финансовыми потоками к контролю результатов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еспечение прозрачности и публичности обще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открытости и прозрачности информации о бюджетном процессе и бюджетном устройстве необходимо продолжить реализацию проектов, обеспечивающих наполнение информационных ресурсов сведениями о бюджет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убличных слушаний по проектам бюджета района и годового отчета об исполнении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электронной информационной брошюры "Бюджет для граждан" к бюджету района в доступной для широкого круга заинтересованных пользователе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информации о муниципальных учреждениях на официальном сайте для размещения информации о муниципальных учреждениях в информационно-телекоммуникационной сети "Интернет" (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информации на едином портале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среднесрочную перспективу следует рассматривать, с одной стороны, как критический момент для принятия решений по стабилизации бюджетной системы, а с другой стороны, как наиболее благоприятный с точки зрения относительно стабильного роста налоговых доходов бюджета района и бюджетов сельских поселений, а также успешности политики оптимизации расходов. Указанные предпосылки должны позволить выполнить задачу по выходу на бездефицитный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 Нароватовского сельского поселения Теньгушев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ая политика Нароватовского сельского поселения Теньгушевского муниципального района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в плановом периоде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должна быть направлена на развитие круга и повышение устойчивости субъектов экономической деятельности, обеспечивающих формирование доходов бюджета, динамичное поступление доходов в  бюджет при активизации действий органов местного самоуправления Нароватовского сельского поселения  по увеличению собственных доходов бюджета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необходимо сосредоточи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должении работы по переходу к налогообложению объектов недвижимого имущества исходя из их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е порядка исчисления налога на имущество физических лиц с установлением коэффициента, ограничивающего ежегодное увеличение суммы налога, исчисляемого на основании кадастровой стоимости, не более чем на 10 процентов по сравнению с предыдущим годом. Одновременно предусматривается отказ от применения временного коэффициента в размере 0,8, применяемого, начиная с четвертого налогового периода применения кадастровой стоимости в качестве налоговой базы по н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стоянном мониторинге и систематическом анализе полноты использования и эффективности действия, установленных республиканскими и правовыми актами Нароватовского сельского поселения налоговых льгот, оперативное реагирование на результаты анализа в виде отмены налоговых преимуществ и льгот, либо совершенствование механизма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72" TargetMode="External"/><Relationship Id="rId3" Type="http://schemas.openxmlformats.org/officeDocument/2006/relationships/hyperlink" Target="http://internet.garant.ru/document?id=44809312&amp;sub=0" TargetMode="External"/><Relationship Id="rId4" Type="http://schemas.openxmlformats.org/officeDocument/2006/relationships/hyperlink" Target="http://internet.garant.ru/document?id=44820016&amp;sub=191" TargetMode="External"/><Relationship Id="rId5" Type="http://schemas.openxmlformats.org/officeDocument/2006/relationships/hyperlink" Target="http://internet.garant.ru/document?id=44831051&amp;sub=0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44809312&amp;sub=0" TargetMode="External"/><Relationship Id="rId8" Type="http://schemas.openxmlformats.org/officeDocument/2006/relationships/hyperlink" Target="http://internet.garant.ru/document?id=71837200&amp;sub=0" TargetMode="External"/><Relationship Id="rId9" Type="http://schemas.openxmlformats.org/officeDocument/2006/relationships/hyperlink" Target="http://internet.garant.ru/document?id=10003000&amp;sub=0" TargetMode="External"/><Relationship Id="rId10" Type="http://schemas.openxmlformats.org/officeDocument/2006/relationships/hyperlink" Target="http://internet.garant.ru/document?id=8816657&amp;sub=2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7:21Z</dcterms:created>
  <dc:creator>Администратор</dc:creator>
  <dc:description/>
  <dc:language>en-US</dc:language>
  <cp:lastModifiedBy>WPS_1707200117</cp:lastModifiedBy>
  <cp:lastPrinted>2024-10-01T12:55:00Z</cp:lastPrinted>
  <dcterms:modified xsi:type="dcterms:W3CDTF">2024-10-01T09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3A4E185B46D488C27D89719DE4C5_12</vt:lpwstr>
  </property>
  <property fmtid="{D5CDD505-2E9C-101B-9397-08002B2CF9AE}" pid="3" name="KSOProductBuildVer">
    <vt:lpwstr>1049-12.2.0.17562</vt:lpwstr>
  </property>
</Properties>
</file>