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В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« 24» октября  2023 г.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 Наров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одобрении   прогноза   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Нароватовского сельского поселения Теньгушевского муниципального района на очередной финансовый 2024 год и плановый период  2025-2026 г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со ст. 11 Федерального закона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</w:t>
      </w:r>
      <w:r>
        <w:rPr>
          <w:sz w:val="28"/>
          <w:szCs w:val="28"/>
          <w:lang w:val="ru-RU"/>
        </w:rPr>
        <w:t xml:space="preserve"> со ст.173 Бюджетного кодекса  Российской Федерации, администрация  Нароватовского сельского поселения Теньгуш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 xml:space="preserve">Принять к сведению оценку выполнения основных показателей прогноза социально-экономического развития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з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(приложение №1)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</w:t>
      </w:r>
      <w:r>
        <w:rPr/>
        <w:t>Одобрить прогноз социально-экономического развития</w:t>
      </w:r>
      <w:r>
        <w:rPr>
          <w:lang w:val="ru-RU"/>
        </w:rPr>
        <w:t xml:space="preserve"> Нароватовского сельского поселения </w:t>
      </w:r>
      <w:r>
        <w:rPr/>
        <w:t xml:space="preserve"> </w:t>
      </w:r>
      <w:r>
        <w:rPr>
          <w:lang w:val="ru-RU"/>
        </w:rPr>
        <w:t>Теньгушевского</w:t>
      </w:r>
      <w:r>
        <w:rPr/>
        <w:t xml:space="preserve"> муниципального района </w:t>
      </w:r>
      <w:r>
        <w:rPr>
          <w:lang w:val="ru-RU"/>
        </w:rPr>
        <w:t>на очередной   финансовый 2024год и плановый период  2025- 2026 гг. (приложение №2)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Настоящее постановление разместить на официальном сайте администрации Теньгушевского  муниципального района Республики Мордов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</w:t>
      </w:r>
      <w:r>
        <w:rPr/>
        <w:t>Настоящее постановление вступает в силу со дня подписания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 главы  Нарова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Теньгуше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Т.Г.Буртас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4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 к п</w:t>
      </w:r>
      <w:r>
        <w:rPr>
          <w:b/>
          <w:sz w:val="28"/>
          <w:szCs w:val="28"/>
        </w:rPr>
        <w:t>рогнозу социально-экономического развития  Нароватовского сельского поселения Теньгушевского  муниципа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очередной финансовый 2024 год и плановый  период 2025- 2026 год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Нароватовского сельского поселения  Теньгушевского муниципального района Республики Мордовия на  очередной 2024 год и плановый период до 2025-2026 гг. (далее –  прогноз)  является одним из основных документов системы стратегического планирования  Нароватовского сельского поселения Теньгушевского муниципального района. Он определяет направления и ожидаемые результаты социально-экономического развития в среднесрочной перспективе и содержит обоснование внутренних и внешних условий достижения целевых показателей. Прогноз формирует единую платформу для разработки  проекта бюджета  Нароватовского  сельского поселения, муниципальных программ, а также прогнозных  и плановых документов среднесрочного период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оритетами экономической политики  Нароватовского   сельского поселения Теньгушевского муниципального района в прогнозный период являются: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хранение и укрепление экономического потенциала муниципального образования  и повышение его конкурентоспособности»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 создание условий для размещения на территории муниципального образования  новых производст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 условий  для  повышения  инвестиционной и туристической привлекательности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иоритетных отраслей животноводства, таких как молочное животноводство, мясное скотоводст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rFonts w:eastAsia="Calibri"/>
          <w:sz w:val="28"/>
          <w:szCs w:val="28"/>
          <w:lang w:eastAsia="en-US"/>
        </w:rPr>
        <w:t>нфраструктурное развитие территории (развитие жилищного и иного строительства; обеспечение жильем отдельных категорий граждан в соответствии с действующим законодательством; развитие инженерной инфраструктуры поселения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Демографическое развитие и улучшение качества жизни населения»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здание условий для улучшения демографической ситуации на территории района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лучения доступного и качественного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 доступности социальных услуг для насел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 посел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динамика потребительских расходов будет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росту реальных располагаемых денежных доходов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борота розничной торговли и его структура в среднесрочном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-2026 годов будет определяться денежными доходами населения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нем потребительских цен на товары. Оборот розничной торговли в среднесрочной  период  в 2024 году составит 4046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полагается, что фонд оплаты труда в 2024 году составит 674,0  тыс.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bookmarkStart w:id="0" w:name="sub_1007"/>
      <w:bookmarkStart w:id="1" w:name="sub_1007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rFonts w:eastAsia="Calibri"/>
      <w:sz w:val="28"/>
      <w:szCs w:val="28"/>
      <w:lang w:val="en-US" w:bidi="ar-SA"/>
    </w:rPr>
  </w:style>
  <w:style w:type="character" w:styleId="Style20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01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ind w:firstLine="435"/>
      <w:jc w:val="both"/>
    </w:pPr>
    <w:rPr>
      <w:rFonts w:eastAsia="Calibri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5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5"/>
      <w:ind w:firstLine="662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8:00Z</dcterms:created>
  <dc:creator>User</dc:creator>
  <dc:description/>
  <cp:keywords/>
  <dc:language>en-US</dc:language>
  <cp:lastModifiedBy>Алексей</cp:lastModifiedBy>
  <cp:lastPrinted>2023-10-24T17:09:00Z</cp:lastPrinted>
  <dcterms:modified xsi:type="dcterms:W3CDTF">2023-10-24T14:10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8ECDCB374C6E851D22520E638895_12</vt:lpwstr>
  </property>
  <property fmtid="{D5CDD505-2E9C-101B-9397-08002B2CF9AE}" pid="3" name="KSOProductBuildVer">
    <vt:lpwstr>1049-12.2.0.13266</vt:lpwstr>
  </property>
</Properties>
</file>