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РОВАТОВ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» апреля 2024 года                       </w:t>
      </w:r>
      <w:r>
        <w:rPr>
          <w:sz w:val="28"/>
          <w:szCs w:val="28"/>
          <w:lang w:val="ru-RU"/>
        </w:rPr>
        <w:t xml:space="preserve">                                             №10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ормление права муниципальной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а муниципальные и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хозяйные объекты, расположенные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в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ньгушевского  муниципального района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24-2026 годы»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статьей 225 Гражданского Кодекса Российской Федерации, с целью организации порядка учета, управления и использования бесхозяйного имущества, находящегос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ньгушевского  муниципального района Республики Мордовия,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«Оформление права муниципальной собственности на муниципальные и бесхозяйные объекты, расположенные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ньгушевского муниципального района Республики Мордовия на 2024-2026 годы»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со дня его официального опубликования и распространяет свое действие с 01.01.2024 год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</w:t>
      </w:r>
      <w:r>
        <w:rPr>
          <w:b/>
          <w:sz w:val="24"/>
          <w:szCs w:val="24"/>
          <w:lang w:val="ru-RU"/>
        </w:rPr>
        <w:t xml:space="preserve"> Нароватовского сельского поселения</w:t>
      </w:r>
    </w:p>
    <w:p>
      <w:pPr>
        <w:pStyle w:val="TextBody"/>
        <w:ind w:left="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ньгушевского муниципального района</w:t>
      </w:r>
    </w:p>
    <w:p>
      <w:pPr>
        <w:pStyle w:val="TextBody"/>
        <w:ind w:left="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Мордовия                                                                   Т.Г.Буртасов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 «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» апреля 2024г. №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Оформление   права    собственности   на   муниципальные    и   бесхозяйные  объекты недвижимого  имущества, расположенные  на территори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</w:t>
      </w:r>
      <w:r>
        <w:rPr>
          <w:rFonts w:cs="Times New Roman" w:ascii="Times New Roman" w:hAnsi="Times New Roman"/>
          <w:bCs w:val="false"/>
          <w:sz w:val="24"/>
          <w:szCs w:val="24"/>
        </w:rPr>
        <w:t>на 2024-2026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  программы   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ньгушев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формление     права    собственности   на муниципальные    и   бесхозяйные  объекты недвижимого имущества, расположенные   на территории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>на 2024-2026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 Теньгушевского муниципального района  Республики    Морд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формление     права       собственности   на  муниципальные    и   бесхозяйные  объекты недвижимого имущества, расположенные   на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,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-2026 год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 Теньгушевского муниципального района Республики Мордовия   от  «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преля 2024г.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  и   задачи Муниципальной программ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 поселения Теньгушевского муниципального района  Республики Морд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поселения Теньгуше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дрядчики по п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 поселения </w:t>
            </w:r>
            <w:r>
              <w:rPr>
                <w:bCs/>
                <w:sz w:val="24"/>
                <w:szCs w:val="24"/>
              </w:rPr>
              <w:t>Теньгушевского муниципального района Республики Мордов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   программы</w:t>
            </w:r>
            <w:r>
              <w:rPr>
                <w:sz w:val="24"/>
                <w:szCs w:val="24"/>
              </w:rPr>
              <w:t xml:space="preserve"> –  Существенное  повышение эффективности управления муниципальным имуществом, увеличение доходных источников бюджета </w:t>
            </w:r>
            <w:r>
              <w:rPr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осударственная регистрация права муниципальной собственности на бесхозяйное имуществ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ажнейшие целевые 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оста значений следующих  целевых  показателей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нижения значений следующих целевых  показа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и  и  этапы реализации Программы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еречень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формление технической документации на объекты муниципальной собственности (объекты капитального строительства, в т.ч. линейны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ановление  охранной  зоны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 xml:space="preserve">6) Внесение  объектов недвижимого имущества в реестр муниципальной собственности </w:t>
            </w:r>
            <w:r>
              <w:rPr>
                <w:lang w:val="ru-RU"/>
              </w:rPr>
              <w:t>Нароватовского</w:t>
            </w:r>
            <w:r>
              <w:rPr/>
              <w:t xml:space="preserve"> сельского  поселения ;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>7) Опубликование реестра муниципальной собственности</w:t>
            </w:r>
            <w:r>
              <w:rPr>
                <w:lang w:val="ru-RU"/>
              </w:rPr>
              <w:t xml:space="preserve"> Нароватовского</w:t>
            </w:r>
            <w:r>
              <w:rPr/>
              <w:t xml:space="preserve">  сельского  поселения в средствах массовой информации: на  сайте администрации </w:t>
            </w:r>
            <w:r>
              <w:rPr>
                <w:lang w:val="ru-RU"/>
              </w:rPr>
              <w:t>Нароватовского</w:t>
            </w:r>
            <w:r>
              <w:rPr/>
              <w:t xml:space="preserve"> сельского  поселения Теньгушевского муниципального района в сети Интернет.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*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финансирования Муниципальной программы в 2024-2026г. составит – </w:t>
            </w:r>
            <w:r>
              <w:rPr>
                <w:sz w:val="24"/>
                <w:szCs w:val="24"/>
              </w:rPr>
              <w:t>100, 0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i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-   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спубликанский бюджет – 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– 3,0 тыс.руб.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 – 0 тыс. руб.; 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4 год 3,00  тыс.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5 год –0,00 тыс.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6 год – 0,00 тыс. руб.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168"/>
                <w:sz w:val="24"/>
                <w:szCs w:val="24"/>
              </w:rPr>
            </w:pPr>
            <w:r>
              <w:rPr>
                <w:rStyle w:val="FontStyle168"/>
                <w:sz w:val="24"/>
                <w:szCs w:val="24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40"/>
              <w:rPr>
                <w:rStyle w:val="FontStyle168"/>
                <w:sz w:val="24"/>
                <w:szCs w:val="24"/>
              </w:rPr>
            </w:pPr>
            <w:r>
              <w:rPr>
                <w:rStyle w:val="FontStyle168"/>
                <w:sz w:val="24"/>
                <w:szCs w:val="24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601"/>
              <w:jc w:val="both"/>
              <w:rPr>
                <w:rStyle w:val="FontStyle1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доли имущественных ресурсов в доходах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влечение ранее неиспользуемого (бесхозяйного)  имущества в социально-экономическом процесс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звитие социальной и инженерной инфраструктуры  на 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.</w:t>
            </w:r>
          </w:p>
          <w:p>
            <w:pPr>
              <w:pStyle w:val="Style17"/>
              <w:widowControl/>
              <w:tabs>
                <w:tab w:val="clear" w:pos="720"/>
                <w:tab w:val="left" w:pos="31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и  контроль</w:t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за  исполнением</w:t>
            </w:r>
          </w:p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Программы</w:t>
            </w:r>
          </w:p>
          <w:p>
            <w:pPr>
              <w:pStyle w:val="Style18"/>
              <w:rPr>
                <w:rStyle w:val="FontStyle1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практической  реализации  мероприятий Муниципальной программы  осуществляет  Глава администрации </w:t>
            </w:r>
            <w:r>
              <w:rPr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 поселения.</w:t>
            </w:r>
          </w:p>
          <w:p>
            <w:pPr>
              <w:pStyle w:val="Normal"/>
              <w:jc w:val="both"/>
              <w:rPr>
                <w:rStyle w:val="FontStyle16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 ходом  реализации  Муниципальной  программы по соответствующему направлению осуществляет Глава администрации  </w:t>
            </w:r>
            <w:r>
              <w:rPr>
                <w:sz w:val="24"/>
                <w:szCs w:val="24"/>
                <w:lang w:val="ru-RU"/>
              </w:rPr>
              <w:t>Нароватовского</w:t>
            </w:r>
            <w:r>
              <w:rPr>
                <w:sz w:val="24"/>
                <w:szCs w:val="24"/>
              </w:rPr>
              <w:t xml:space="preserve"> сельского  поселения. Ежегодно до 1 марта следующего за отчетным годом, предоставляется отчет по реализации программных мероприятий. </w:t>
            </w:r>
          </w:p>
          <w:p>
            <w:pPr>
              <w:pStyle w:val="Style17"/>
              <w:widowControl/>
              <w:spacing w:lineRule="auto" w:line="240"/>
              <w:ind w:firstLine="485"/>
              <w:rPr>
                <w:rStyle w:val="FontStyle168"/>
                <w:sz w:val="24"/>
                <w:szCs w:val="24"/>
              </w:rPr>
            </w:pPr>
            <w:r>
              <w:rPr>
                <w:rStyle w:val="FontStyle168"/>
                <w:sz w:val="24"/>
                <w:szCs w:val="24"/>
              </w:rPr>
              <w:t>Ежегодно уточняются целевые  показатели   и   затраты  по  программным мероприятиям, с учетом выделенных на реализацию мероприятий Муниципальной  программы  финансовых средств, а также механизм  реализации  Муниципальной  программы  и  состав  исполнителей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осит прогнозный характер, подлежит ежегодному уточнению, согласно бюджету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Раздел 1.  </w:t>
      </w:r>
      <w:r>
        <w:rPr>
          <w:rStyle w:val="FontStyle168"/>
          <w:b/>
          <w:sz w:val="24"/>
          <w:szCs w:val="24"/>
        </w:rPr>
        <w:t xml:space="preserve">Общая  характеристика  текущего  состояния  </w:t>
      </w:r>
      <w:r>
        <w:rPr>
          <w:b/>
          <w:sz w:val="24"/>
          <w:szCs w:val="24"/>
          <w:lang w:val="en-US" w:eastAsia="en-US"/>
        </w:rPr>
        <w:t xml:space="preserve">управления муниципальным  имуществом  в  </w:t>
      </w:r>
      <w:r>
        <w:rPr>
          <w:b/>
          <w:sz w:val="24"/>
          <w:szCs w:val="24"/>
          <w:lang w:val="ru-RU" w:eastAsia="en-US"/>
        </w:rPr>
        <w:t>Нароватовском</w:t>
      </w:r>
      <w:r>
        <w:rPr>
          <w:b/>
          <w:sz w:val="24"/>
          <w:szCs w:val="24"/>
        </w:rPr>
        <w:t xml:space="preserve"> сельском  поселении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</w:t>
      </w:r>
      <w:r>
        <w:rPr>
          <w:sz w:val="24"/>
          <w:szCs w:val="24"/>
          <w:lang w:val="ru-RU" w:eastAsia="zh-CN"/>
        </w:rPr>
        <w:t>Нароватовское</w:t>
      </w:r>
      <w:r>
        <w:rPr>
          <w:sz w:val="24"/>
          <w:szCs w:val="24"/>
        </w:rPr>
        <w:t xml:space="preserve"> сельское  поселение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регистрации права собственности на земельные участки за муниципальным  образованием  </w:t>
      </w:r>
      <w:r>
        <w:rPr>
          <w:sz w:val="24"/>
          <w:szCs w:val="24"/>
          <w:lang w:val="ru-RU"/>
        </w:rPr>
        <w:t>Нароватовское</w:t>
      </w:r>
      <w:r>
        <w:rPr>
          <w:sz w:val="24"/>
          <w:szCs w:val="24"/>
        </w:rPr>
        <w:t xml:space="preserve"> сельское 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 </w:t>
      </w:r>
      <w:r>
        <w:rPr>
          <w:sz w:val="24"/>
          <w:szCs w:val="24"/>
          <w:lang w:val="ru-RU"/>
        </w:rPr>
        <w:t>Нароватовское</w:t>
      </w:r>
      <w:r>
        <w:rPr>
          <w:sz w:val="24"/>
          <w:szCs w:val="24"/>
        </w:rPr>
        <w:t xml:space="preserve"> сельское  поселение осуществляет функции управления и распоряжения  земельными  участками, объектами недвижимости, обеспечивает  эффективность  их  исполь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 с  целью  обеспечения  нормальной и безопасной  технической  эксплуатации  объектов, повышения эффективности использования имущества, находящегося на территории 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 поселения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 поселения (табл.1)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 изготовление  технической  документации  и  межевых планов на  автодороги местного значения  общей  протяженностью – 18,00 км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  независимой  оценки  рыночной 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Ранее право собственности  на  муниципальные и бесхозяйные  объектов  капитального 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59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бле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ое 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ыявлени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 </w:t>
      </w:r>
      <w:r>
        <w:rPr>
          <w:rStyle w:val="FontStyle168"/>
          <w:b/>
          <w:sz w:val="24"/>
          <w:szCs w:val="24"/>
        </w:rPr>
        <w:t>Приоритеты,  цели  и  задачи  реализуемой  программы, целевые  показатели  (индикаторы)  эффективности  реализации муниципальной      программы</w:t>
      </w:r>
      <w:r>
        <w:rPr>
          <w:rStyle w:val="FontStyle168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  муниципальной     программы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вышение эффективности  </w:t>
      </w:r>
      <w:r>
        <w:rPr>
          <w:sz w:val="24"/>
          <w:szCs w:val="24"/>
        </w:rPr>
        <w:t xml:space="preserve">процесса управления </w:t>
      </w:r>
      <w:r>
        <w:rPr>
          <w:spacing w:val="-2"/>
          <w:sz w:val="24"/>
          <w:szCs w:val="24"/>
        </w:rPr>
        <w:t>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 муниципальную </w:t>
      </w:r>
      <w:r>
        <w:rPr>
          <w:spacing w:val="-2"/>
          <w:sz w:val="24"/>
          <w:szCs w:val="24"/>
        </w:rPr>
        <w:t xml:space="preserve">собственность бесхозяйного </w:t>
      </w:r>
      <w:r>
        <w:rPr>
          <w:sz w:val="24"/>
          <w:szCs w:val="24"/>
        </w:rPr>
        <w:t>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лнение  доходной части бюджета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ыми показателями (индикаторам) эффективности реализации муниципальной   целевой   программы  являются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анее неиспользуемого (бесхозяйного)  имущества в социально-экономическом процессе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оциальной и инженерной инфраструктуры на территории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неоформленных  бесхозяйных объектов, земельных участ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2"/>
        <w:gridCol w:w="851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ализация по года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количества неоформленных  бесхозяйных объектов,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 имущественных ресурсов в доходах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 негативных социальных факторов и чрезвычайных ситуаций  на  подведомственной органам местного самоуправ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 и  этапы  реализации  муниципальной  целево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  реализация  Программы  -  2024-2026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Style w:val="FontStyle168"/>
          <w:b/>
          <w:sz w:val="24"/>
          <w:szCs w:val="24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6"/>
        <w:gridCol w:w="992"/>
        <w:gridCol w:w="1511"/>
        <w:gridCol w:w="900"/>
        <w:gridCol w:w="850"/>
        <w:gridCol w:w="992"/>
        <w:gridCol w:w="851"/>
        <w:gridCol w:w="712"/>
        <w:gridCol w:w="7"/>
        <w:gridCol w:w="3535"/>
      </w:tblGrid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 объем  финансирования,  тыс. ру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>
          <w:trHeight w:val="2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 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-инженерных работ по   формированию и постановке на  государственный -кадастровый учет -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 </w:t>
      </w:r>
      <w:r>
        <w:rPr>
          <w:rStyle w:val="FontStyle168"/>
          <w:b/>
          <w:sz w:val="24"/>
          <w:szCs w:val="24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8"/>
          <w:b/>
          <w:sz w:val="24"/>
          <w:szCs w:val="24"/>
        </w:rPr>
        <w:t>Механизм  реализации  муниципальной    программы – порядок  взаимодействия  ответственных  исполнителей, соисполнителей, участников  муниципальной    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 реализацией Программы и обеспечение взаимодействия исполнителей программных мероприяти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целевой программы осуществляется в соответствии с действующими нормативными правовыми актами муниципального    образования Администрация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поселения определяющими   механизм   реализации   муниципальных 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Style w:val="FontStyle1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 эффективности  муниципальной  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 мероприятий   Программы  обеспечит 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   программы осуществляется   муниципальным   заказчиком муниципальной целевой  программы – </w:t>
      </w:r>
      <w:r>
        <w:rPr>
          <w:color w:val="000000"/>
          <w:sz w:val="24"/>
          <w:szCs w:val="24"/>
        </w:rPr>
        <w:t xml:space="preserve">Администрацией   муниципального образования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</w:t>
      </w:r>
      <w:r>
        <w:rPr>
          <w:color w:val="000000"/>
          <w:sz w:val="24"/>
          <w:szCs w:val="24"/>
        </w:rPr>
        <w:t>поселения Теньгушевского муниципального  района  Республики 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 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 реализации  муниципальной    программы оценивается как соотношение фактически достигнутых результатов к целевым -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 (табл.4)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36"/>
        <w:gridCol w:w="3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и инженерной инфраструк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федерального и республиканского законод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7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8. </w:t>
      </w:r>
      <w:r>
        <w:rPr>
          <w:rStyle w:val="S7"/>
          <w:b/>
          <w:bCs/>
          <w:sz w:val="24"/>
          <w:szCs w:val="24"/>
        </w:rPr>
        <w:t xml:space="preserve">      Основные  ожидаемые конечные результаты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величение  доли муниципальных объектов недвижимости, земельных участков право муниципальной собственности, на которые зарегистрировано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е возможности повышения уровня и качества жизни населения, социальной сферы, экономики и  общественной безопасности, а так же соблюдению других общественно значимых интересов и потребностей населения и представителей бизнеса путем вовлечения в хозяйственный оборот  объектов недвижимости, земельных участков, право муниципальной собственности, на которые зарегистрировано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200" w:right="74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20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6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Xl60">
    <w:name w:val="xl6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  <w:lang w:eastAsia="ru-RU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  <w:lang w:eastAsia="ru-RU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  <w:lang w:eastAsia="ru-RU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eastAsia="ru-RU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  <w:lang w:eastAsia="ru-RU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  <w:lang w:eastAsia="ru-RU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sz w:val="18"/>
      <w:szCs w:val="18"/>
      <w:lang w:eastAsia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right"/>
      <w:textAlignment w:val="top"/>
    </w:pPr>
    <w:rPr>
      <w:i/>
      <w:iCs/>
      <w:sz w:val="18"/>
      <w:szCs w:val="18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8"/>
      <w:szCs w:val="18"/>
      <w:lang w:eastAsia="ru-RU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  <w:lang w:eastAsia="ru-RU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i/>
      <w:iCs/>
      <w:sz w:val="18"/>
      <w:szCs w:val="18"/>
      <w:lang w:eastAsia="ru-RU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8"/>
      <w:szCs w:val="18"/>
      <w:lang w:eastAsia="ru-RU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8"/>
      <w:szCs w:val="18"/>
      <w:lang w:eastAsia="ru-RU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  <w:lang w:eastAsia="ru-RU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  <w:lang w:eastAsia="ru-RU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ru-RU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  <w:lang w:eastAsia="ru-RU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14"/>
      <w:szCs w:val="14"/>
      <w:lang w:eastAsia="ru-RU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18"/>
      <w:szCs w:val="18"/>
      <w:u w:val="single"/>
      <w:lang w:eastAsia="ru-RU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18"/>
      <w:szCs w:val="18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  <w:lang w:eastAsia="ru-RU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  <w:lang w:eastAsia="ru-RU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18"/>
      <w:szCs w:val="18"/>
      <w:lang w:eastAsia="ru-RU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4"/>
      <w:szCs w:val="14"/>
      <w:lang w:eastAsia="ru-RU"/>
    </w:rPr>
  </w:style>
  <w:style w:type="paragraph" w:styleId="Style16">
    <w:name w:val="Style16"/>
    <w:basedOn w:val="Normal"/>
    <w:qFormat/>
    <w:pPr>
      <w:spacing w:lineRule="exact" w:line="331"/>
    </w:pPr>
    <w:rPr>
      <w:rFonts w:ascii="Arial" w:hAnsi="Arial" w:cs="Arial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/>
    <w:rPr>
      <w:sz w:val="24"/>
      <w:szCs w:val="24"/>
      <w:lang w:eastAsia="ru-RU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  <w:lang w:eastAsia="ru-RU"/>
    </w:rPr>
  </w:style>
  <w:style w:type="paragraph" w:styleId="Style17">
    <w:name w:val="Style17"/>
    <w:basedOn w:val="Normal"/>
    <w:qFormat/>
    <w:pPr>
      <w:spacing w:lineRule="exact" w:line="323"/>
      <w:ind w:firstLine="451"/>
      <w:jc w:val="both"/>
    </w:pPr>
    <w:rPr>
      <w:sz w:val="24"/>
      <w:szCs w:val="24"/>
      <w:lang w:eastAsia="ru-RU"/>
    </w:rPr>
  </w:style>
  <w:style w:type="paragraph" w:styleId="Style18">
    <w:name w:val="Таблица"/>
    <w:basedOn w:val="Normal"/>
    <w:qFormat/>
    <w:pPr>
      <w:widowControl/>
      <w:autoSpaceDE w:val="true"/>
    </w:pPr>
    <w:rPr>
      <w:color w:val="000000"/>
      <w:sz w:val="24"/>
      <w:szCs w:val="24"/>
      <w:lang w:eastAsia="ru-RU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0:00Z</dcterms:created>
  <dc:creator>1</dc:creator>
  <dc:description/>
  <dc:language>en-US</dc:language>
  <cp:lastModifiedBy>WPS_1707200117</cp:lastModifiedBy>
  <cp:lastPrinted>2024-04-18T10:34:00Z</cp:lastPrinted>
  <dcterms:modified xsi:type="dcterms:W3CDTF">2024-04-18T07:34:58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D85934ABD88148DFBC52275D93B41079_12</vt:lpwstr>
  </property>
  <property fmtid="{D5CDD505-2E9C-101B-9397-08002B2CF9AE}" pid="5" name="KSOProductBuildVer">
    <vt:lpwstr>1049-12.2.0.16731</vt:lpwstr>
  </property>
  <property fmtid="{D5CDD505-2E9C-101B-9397-08002B2CF9AE}" pid="6" name="LastSaved">
    <vt:filetime>2021-05-26T00:00:00Z</vt:filetime>
  </property>
</Properties>
</file>